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521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do Uchwały Nr X/84/07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Rady Miejskiej w Więcborku</w:t>
      </w:r>
    </w:p>
    <w:p>
      <w:pPr>
        <w:pStyle w:val="Normal"/>
        <w:ind w:firstLine="6521"/>
        <w:rPr>
          <w:sz w:val="24"/>
        </w:rPr>
      </w:pPr>
      <w:r>
        <w:rPr/>
        <w:t>z dnia 30 sierpnia 2007r.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ydatki jednostek pomocniczych w 2007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o zmianach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248608903"/>
      <w:bookmarkStart w:id="1" w:name="_1237970003"/>
      <w:bookmarkStart w:id="2" w:name="_1237969419"/>
      <w:bookmarkStart w:id="3" w:name="_1225092627"/>
      <w:bookmarkStart w:id="4" w:name="_1225092567"/>
      <w:bookmarkStart w:id="5" w:name="_1193421857"/>
      <w:bookmarkStart w:id="6" w:name="_1161757150"/>
      <w:bookmarkStart w:id="7" w:name="_1132778551"/>
      <w:bookmarkStart w:id="8" w:name="_1132768227"/>
      <w:bookmarkStart w:id="9" w:name="_1132767937"/>
      <w:bookmarkStart w:id="10" w:name="_1132767917"/>
      <w:bookmarkStart w:id="11" w:name="_11327678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32"/>
          <w:u w:val="single"/>
        </w:rPr>
        <w:object w:dxaOrig="7417" w:dyaOrig="9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1pt;height:437.25pt" filled="f" o:ole="">
            <v:imagedata r:id="rId3" o:title=""/>
          </v:shape>
          <o:OLEObject Type="Embed" ProgID="Excel.Sheet.12" ShapeID="ole_rId2" DrawAspect="Content" ObjectID="_2045245104" r:id="rId2"/>
        </w:objec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2675</wp:posOffset>
              </wp:positionH>
              <wp:positionV relativeFrom="paragraph">
                <wp:posOffset>57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4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03:00Z</dcterms:created>
  <dc:creator>Jacek Masztakowski (Baggio)</dc:creator>
  <dc:description/>
  <cp:keywords/>
  <dc:language>en-US</dc:language>
  <cp:lastModifiedBy>Jacek Masztakowski</cp:lastModifiedBy>
  <cp:lastPrinted>2007-08-14T15:45:00Z</cp:lastPrinted>
  <dcterms:modified xsi:type="dcterms:W3CDTF">2007-08-31T11:19:00Z</dcterms:modified>
  <cp:revision>6</cp:revision>
  <dc:subject/>
  <dc:title>Załącznik nr 15</dc:title>
</cp:coreProperties>
</file>